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FIL &amp; REQDIR, DIR &amp; GET for the F6FB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6  July 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 by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dmadsen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a BRIEF overview about how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DIR, REQFIL, GET &amp; D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FIL &amp; REQDIR are file servers that allow users to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files are well as receive directories and directory listing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the Sysop).  These servers are intended to mimic the FILE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a part of the W0RLI BBS) and make it easier for us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not having to deal with manuvering through FBBDOS or worry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s.  Another advantage to these servers is the Sysop defin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s.  This prevents users from wandering through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directories to be labeled (max 80 characters).  The serv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: routing lines to find the home BBS of the orig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erver.  Other features of these serv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essage to the SysOp when an upload is received stating who up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here it is located and when the uplo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 is given at the beginning of a file to the person who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will receive various messages for:  successful uploads,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(for uploads), inexistant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onfiguration file is simular to the portion of the fil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s the file sections on the W0RLI BBS (last time I loo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xt used in responses from the server can be easily change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stomization/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s are available to include variable info into the repl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requesting a directory listing, it is possible to set a fil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such as *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rvers do not use as much memory as the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can be practically an unlimited number of files in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there was a limit of about 1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ng replies can be split into a Sysop settable number of line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95 Spl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 and REQFIL no longer need a subdirectory letter when downloading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ives/directries not set up in the .CFG file are access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op settable with multiple securit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Getting Started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REQFIL.EXE and REQDIR.EXE files to the \FBB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delete the REQFIL.COM and REQDIR.COM that came with the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 DIR.EXE and GET.EXE to the \FBB\P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QFIL.CFG file needs to be configured.  This file HA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FIL.TXT and REQDIR.TXT files need to be copied to the \FB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edited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C:\FBB\REQFIL.CFG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is file is the call of the BBS the servers are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callsign of the Sysop (This is the cal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essages when an upload is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call/alias that you want all messages from REQF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to be from.  At this time both REQDIR and REQFIL use this call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might change this to allow two different aliases.  I recomm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f the BBS (without SSID) or the alia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size in bytes for the directory listing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reply.  (a value of 0 disables reply spli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h line is the size in bytes for the chunks of the file to includ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REQFIL reply.  (a value of 0 disables reply spli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is the security level for REQFIL and GET.  This sets u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GET and REQFIL to access all directories/drives i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don't want someone to have C:\AUTOEXEC.BAT as thei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FIL and download your AUTOEXEC pay attention to this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disables everyone from retrieving files outside the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\FBB\REQF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8      Allows ONLY requests from the callsign on the first lin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utside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Allows anyone and everyone to retrieve files out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s.  (for my beta testers that didn't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 security level there was no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where the numbers are a little different.  These number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ultiple requirements setup by the EU command.  For exam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le server to only allow those marked as Sysop with see-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th pagination enabled with modem access with expert user stat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 and are excluded from the BBS to download stuff out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granted, no one would probably want to set it this wa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numbers corresponding to the flag that you want potential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fore they can download outside the file structure.  This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.SRV setting the Masque given to users when they logi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fore the INSTAFBB progra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Excluded       (basically a useless option that didn't take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coding to add, so I d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Exper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Sysop           This is the most useful option.  Only thos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Sysop in FBB will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BS             Great way to give neighbor BBS station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 at your system files to see how it is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ppen to be the local expert on 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Pagination      Same case as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Guest    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Modem           Another way to narrow the scope of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Read all msgs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    Uproto list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    OM featur on    case 1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value of 392 will limit it to sysops who have read all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dem access (8 + 256 + 128 = 3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are for setting up your file sections.  Each entry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character that identifies the directory.  The next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n your HD (you have to have the \ as the last charac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3 lines is the name (80 characters or less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re are no blank lines nor comment lines allowed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REQFIL.TXT format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REQFIL use the text found in the \FBB\REQFIL.TXT for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be sent to the user.  Since this is an ASCII fi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suite your taste, or re-written in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section must be separated with a line that has #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.  There are 8 sections total.  I have added a comment in th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should tell you what each section is for, so I will not rep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llowed to include variable information in respon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ALL variables are preceded with a $ and are in lower c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valid for REQFIL.TX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mmand                :       Comm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bbs                :       Callsign of the BBS as found in REQF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who                  :       The callsign the reply message is going t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erson who made the serv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ent                  :       File sec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th                   :       DOS path of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usa                :       Current date in the MM/DD/YY format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eu                 :       Current date in the DD/MM/YY format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r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                   :       Current time as shown by the comput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                   :       Name of fil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mebbs                :       User's homebbs as determined by R: hea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FIL.  GET returns $thisbbs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R: headers for that program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REQDIR.TXT format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nd REQDIR use the text found in the \FBB\REQDIR.TXT for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be sent to the user.  Since this is an ASCII fi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suite your taste, or re-written in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section must be separated with a line that has #;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.  There are 6 sections total.  I have added a comment in th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should tell you what each section is for, so I will not rep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llowed to include variable information in respon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ALL variables are preceded with a $ and are in lower c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valid for REQDIR.TX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mmand                :       Comm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bbs                :       Callsign of the BBS as found in REQF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who                  :       The callsign the reply message is going t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erson who made the serv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ent                  :       File sec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th                   :       DOS path of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usa                :       Current date in the MM/DD/YY format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eu                 :       Current date in the DD/MM/YY format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r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                   :       Current time as shown by the comput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ter                 :       Directory filt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mebbs                :       User's homebbs as determined by R: hea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DIR.  DIR returns $thisbbs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R: headers for that program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To Install the Servers in FBB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\FBB\INIT.SRV file to have line simular to the follow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rver setu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DIR        REQDIR        Request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       REQFIL        Download/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a previous version of my server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entries for it in the BBS.SYS, CRON.SYS and FORWARD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the server doesn't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Operation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fil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REQDIR  (SP REQDIR),  then enter W followed by a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of the Enter key as the title of the message.  Then e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irectory of a certain fi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REQDIR  (SP REQDIR), then enter Wx followed by a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of the Enter key where x is a single character that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file area as the title of the message.  Then end the mess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specify a filter to be used when getting the director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tion.  The subject of the message to REQDIR would be Wx *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l the files that have the extension TXT in the x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t you may now have multiple directory requests in on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.  Just put one request in the subject of the messag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n the text part of the message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message to REQFIL  (SP REQFIL), then enter Dx filename.ex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urn or strike of the Enter key where x is a single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desired file area and filename.ext is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 the title of the message.  Then end the message with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dditional downloads may be requested in the body of the messag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 not to request too many files at on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put the name of the file, REQFIL will assume it is a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efined subdirectories for the first occurance of tha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f found.  No wildcards allow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message to REQFIL  (SP REQFIL), then enter Ux filename.ex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turn or strike of the Enter key where x is a single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desired file area and filename.ext is the 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he file that you are uploading as the title of the message.  The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with a CONTROL-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Note:  The server is looking for the first character of message tit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ommand to either Upload or Download, the second charac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haracter identifying the file section and the fourt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the start of the file name (in the case of REQFIL). 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work:               (assuming the specified directories are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 THIS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THA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RE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   (You get the id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Briefly how it work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ceive a message to REQFIL or REQDIR the server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lies generated will then be placed in the \FBB\MAIL.IN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into the BBS.  The BBS is supposed to check for and im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IN file every minute at which time it will import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DIR &amp; GET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nd GET are PG programs made to run on systems using the KE0W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FIL  &amp; REQ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f these programs are simple.  Copy DIR.EXE and GET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B\PG directory.  All other setup has been previously taken care o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of REQDIR &amp; REQFIL.  DIR is basically the REQDIR program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a PG program.  This program is to allow station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file sections defined in REQFIL.CFG without having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forward into a file and then for CRON.SYS to be called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y typing in PG DIR the a connected station will rece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ould be put into message form by sending a message to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title of W.  This program's output is then sent to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t.  FBB's paging option (if selected by the user) will work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 To get a directory of the B file section one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 DIR B .  To get a directory of all the files beginning with B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of TXT in the B section one would type: PG DIR B B*.TX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s the PG program equivalent of REQFIL, with the exception that G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uploading.  The use is just like REQFIL.  To use GET you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GET x filename.ext  where x is the character designator tha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I found that I could type in the DIR &lt;arguments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arguments&gt; and run the appropriate PG program WITHOUT have PG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, which is a feature of the FBB 5.15 program.  Those runn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may have to include the PG command in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Tricks/Tips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BB 5.15 it became possible to replace built in BB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rnal PG programs.  This being the case, you can now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W command that give you a DOS directory with the DIR program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EXE \FBB\PG\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nclusion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software is freeware to the amateur community. It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if you really want to exchange money for the program,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's home address as listed below :-).  It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in its original form, but at no charge exceeding the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warranty is expressed or implied and incident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software are solely the responsibility of the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works fine, and I am willing to give it to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I am not willing to assume any liabilty for it cra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its peripherals. (It has not done that on any machi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on...this is just legal junk to prevent someone from hol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being generous enough to give this server a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o the FBB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edback on desired features, changes, bugs, etc. is encouraged.  (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ceive any feedback, I might make the conclus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and no other development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expect that my release will be UNALTERED.  If I connect to a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file server package, I expect it to be unchanged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SRV26.EXE.  I don't want to see it as FILSRV26.ARJ or FILSRV26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take the time to maintain and release this software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is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 - Home:   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 - College: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llace 7348 Lan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es, IA  5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   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dmadsen@iastate.edu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SENDEAN@BVC.EDU     (forwarded to the above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net E-Mail will give you the 2nd fastest reply time, with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1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(712)  732-2021  -  Your dime.  Your best chances of catch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are weekends &amp;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 296-9471  -  The number for my dorm at Iowa State Univer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am  usually around in the evening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ough Thursday.  I am usually u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:00am central time (about 05:00Z to 06:00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:    (712)  732-3767  -   14400,N,8,1 .   Enter your call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n type Y to 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KE0WO servers/utilities in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y of my file section in FB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               I will have my latest stuff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 Internet FTP site for those tha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works, or would like to 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that I may b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P vincent.iastate.edu   and lo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onymous.dmadsen  then sent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ddress as your password. 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up some sort of log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ucture in the near future.  I pl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 servers in the directory ke0wo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s in the be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will also try to get my 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P.FUNET.FI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ub/ham/packet/bbs/f6fbb subdire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